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399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29 августа 2019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равилах депутатской этики депутат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Руководствуясь </w:t>
      </w:r>
      <w:r>
        <w:rPr>
          <w:rFonts w:cs="Liberation Serif" w:ascii="Liberation Serif" w:hAnsi="Liberation Serif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, статьей 43.1 Регламента Думы Каменского городского округа, утвержденного Решением Думы Каменского городского округа от 29.10.2015 года № 400 (в редакции от 29.08.2019 года № 398), </w:t>
      </w:r>
      <w:r>
        <w:rPr>
          <w:rFonts w:cs="Liberation Serif" w:ascii="Liberation Serif" w:hAnsi="Liberation Serif"/>
          <w:sz w:val="28"/>
          <w:szCs w:val="28"/>
        </w:rPr>
        <w:t xml:space="preserve">Уставом Каменского городского округа,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sz w:val="28"/>
          <w:szCs w:val="28"/>
        </w:rPr>
        <w:t xml:space="preserve">Утвердить </w:t>
      </w:r>
      <w:hyperlink w:anchor="P2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авил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депутатской этики депутатов Думы Каменского городского округа (прилагаются)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одновременно со вступлением в силу Решения Думы Каменского городского округа от 29.08.2019 года № 398 «О внесении изменений в Регламент Думы Каменского городского округа, утвержденный Решением Думы Каменского городского округа  от 29.10.2015 года №  400 (в редакции от 23.06.2016  года № 494, 16.11.2017 года № 166)»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ушения возложить на постоянный Комитет Думы Каменского городского округа по вопросам законодательства и местного самоуправления (Шубина Н.П.).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</w:t>
        <w:tab/>
        <w:tab/>
        <w:t xml:space="preserve">                В.И. Чемез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9.08.2019г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  <w:tab w:val="left" w:pos="4820" w:leader="none"/>
        </w:tabs>
        <w:ind w:firstLine="4536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  <w:tab w:val="left" w:pos="4820" w:leader="none"/>
        </w:tabs>
        <w:ind w:right="-143" w:firstLine="4536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ешением Думы Каменского городского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  <w:tab w:val="left" w:pos="4820" w:leader="none"/>
        </w:tabs>
        <w:ind w:right="-143" w:firstLine="4536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округа от 29.08.2019 года № 399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  <w:tab w:val="left" w:pos="4820" w:leader="none"/>
        </w:tabs>
        <w:ind w:right="-143" w:firstLine="4536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О правилах депутатской этик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  <w:tab w:val="left" w:pos="4820" w:leader="none"/>
        </w:tabs>
        <w:ind w:right="-143" w:firstLine="4536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епутатов Каменского городского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  <w:tab w:val="left" w:pos="4820" w:leader="none"/>
        </w:tabs>
        <w:ind w:right="-143" w:firstLine="4536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круга»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Cs w:val="28"/>
        </w:rPr>
      </w:pPr>
      <w:bookmarkStart w:id="0" w:name="P27"/>
      <w:bookmarkEnd w:id="0"/>
      <w:r>
        <w:rPr>
          <w:rFonts w:cs="Liberation Serif" w:ascii="Liberation Serif" w:hAnsi="Liberation Serif"/>
          <w:szCs w:val="28"/>
        </w:rPr>
        <w:t>ПРАВИЛА</w:t>
      </w:r>
    </w:p>
    <w:p>
      <w:pPr>
        <w:pStyle w:val="ConsPlusTitl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ДЕПУТАТСКОЙ ЭТИКИ ДЕПУТАТОВ ДУМЫ КАМЕНСКОГО ГОРОДСКОГО ОКРУГА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Настоящие Правила депутатской этики закрепляют основанные на общепризнанных принципах морали и нравственности нормы поведения депутатов Думы Каменского городского округа (далее - депутаты) при осуществлении депутатской деятельности, устанавливают меры воздействия в случае несоблюдения депутатами настоящих Правил депутатской этик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Деятельность депутата осуществляется на основе следующих принципов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сочетание в своей деятельности интересов государства и избирателей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следование моральным критериям, отражающим идеалы добра, справедливости, честности, порядочности и гуманизма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оследовательное формирование высокой правовой культуры в обществе на основе личного примера, уважения и соблюдения нравственных норм, культуры и деловых взаимоотношений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уважение достоинства других депутатов, должностных лиц и граждан, с которыми депутат взаимодействует при осуществлении депутат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Депутат воздерживается от действий, заявлений и поступков, способных скомпрометировать его, Думу Каменского городского округа (далее - Дума) и представляемых им избирателей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епутат содействует созданию в Думе атмосферы доброжелательности и делового сотрудничеств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Депутат не вправе использовать свой статус для деятельности, не связанной с осуществлением депутатских полномочий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Не допускается разглашение депутатом сведений, которые стали ему известны в связи с осуществлением депутатской деятельности, если эти сведения составляют служебную, коммерческую, личную или иную охраняемую законом тайну, за исключением случаев, установленных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Депутат при осуществлении депутатской деятельности не вправе использовать в своей речи грубые, оскорбительные выражения и совершать действия, наносящие ущерб чести, достоинству и деловой репутации депутатов, должностных лиц и граждан, а также наносящие ущерб деловой репутации юридических лиц, допускать необоснованные обвинения в чей-либо адрес, призывать к незаконным действиям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Депутат проявляет терпимость и уважение к чужому мнению, не допускает неуважительного отношения к другим депутатам, должностным лицам и гражданам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епутат не вправе навязывать свою позицию посредством угроз, ультиматумов и иных подобных методов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 Депутат, участвуя в заседаниях Думы, заседаниях Комитетов и комиссий Думы, обязан соблюдать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Регламент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Думы Каменского городского округа и дисциплину в зале заседаний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 допускаются индивидуальные и коллективные действия по прекращению заседания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епутаты обращаются друг к другу и ко всем лицам, присутствующим на заседаниях Думы, заседаниях Комитетов и комиссий Думы, официально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Депутат, выступая перед избирателями в средствах массовой информации, во время проведения собраний, митингов, шествий, демонстраций и пикетирований, делая публичные заявления, комментируя деятельность органов государственной власти, органов местного самоуправления, организаций, общественных объединений, должностных лиц, использует только достоверные факты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При проведении приема граждан депутату следует проявлять корректность по отношению к гражданам и внимание к их проблем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Ответственность за нарушение депутатами Думы Каменского городского округа при осуществлении депутатской деятельности правил депутатской этики устанавливается Регламентом Думы Каменского городского округ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63C4B69D6FAE4C73C4F803C16BD7B7D1035D80DAD064F5CA509D1C01FEF0A9EF865E322625FCF775F67A13E46E1DD186C77AD48FD9C6EDA700F697MFS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59:00Z</dcterms:created>
  <dc:creator>Юрист</dc:creator>
  <dc:description/>
  <cp:keywords/>
  <dc:language>en-US</dc:language>
  <cp:lastModifiedBy>User</cp:lastModifiedBy>
  <cp:lastPrinted>2019-08-30T10:38:00Z</cp:lastPrinted>
  <dcterms:modified xsi:type="dcterms:W3CDTF">2019-08-30T05:38:00Z</dcterms:modified>
  <cp:revision>4</cp:revision>
  <dc:subject/>
  <dc:title> </dc:title>
</cp:coreProperties>
</file>